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>45450000-6: Інші завершальні будівельні роботи (Поточний ремонт приміщень підвалу головного корпусу КНП “Херсонська дитяча обласна клінічна лікарня” ХОР)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4-01-23-014935-</w:t>
      </w:r>
      <w:r>
        <w:rPr/>
        <w:t>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Для приведення підвальних приміщень головного корпусу до належного стану, що дозволить забезпечити можливість цивільного захисту для пацієнтів лікарні, співробітників та відвідувачів лікарні згідно діючих нормативів для приміщень даного типу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  <w:lang w:val="ru-RU"/>
        </w:rPr>
        <w:t>395000</w:t>
      </w:r>
      <w:r>
        <w:rPr>
          <w:rStyle w:val="StrongEmphasis"/>
          <w:b w:val="false"/>
        </w:rPr>
        <w:t>,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 xml:space="preserve">Очікувана вартість </w:t>
      </w:r>
      <w:r>
        <w:rPr>
          <w:rStyle w:val="Hgkelc"/>
          <w:bCs/>
          <w:lang w:val="uk-UA"/>
        </w:rPr>
        <w:t>поточного ремонту</w:t>
      </w:r>
      <w:r>
        <w:rPr>
          <w:rStyle w:val="Hgkelc"/>
          <w:lang w:val="uk-UA"/>
        </w:rPr>
        <w:t xml:space="preserve"> визначається на підставі відповідних ресурсних елементних кошторисних норм на </w:t>
      </w:r>
      <w:r>
        <w:rPr>
          <w:rStyle w:val="Hgkelc"/>
          <w:bCs/>
          <w:lang w:val="uk-UA"/>
        </w:rPr>
        <w:t>ремонтно</w:t>
      </w:r>
      <w:r>
        <w:rPr>
          <w:rStyle w:val="Hgkelc"/>
          <w:lang w:val="uk-UA"/>
        </w:rPr>
        <w:t>-будівельні роботи, за умови відповідності технології, складу виконуваних робіт і витрат ресурсів, врахованих вказаними нормами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5T08:15:00Z</dcterms:modified>
  <cp:revision>95</cp:revision>
  <dc:subject/>
  <dc:title/>
</cp:coreProperties>
</file>