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.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/>
        <w:t>50750000-7: Послуги з технічного обслуговування ліфтів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4-01-10-000478-a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ґрунтування технічних, якісних характеристик до предмета закупівлі:</w:t>
      </w:r>
      <w:r>
        <w:rPr/>
        <w:t xml:space="preserve">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278"/>
        <w:gridCol w:w="276"/>
        <w:gridCol w:w="748"/>
        <w:gridCol w:w="239"/>
        <w:gridCol w:w="658"/>
        <w:gridCol w:w="305"/>
        <w:gridCol w:w="286"/>
        <w:gridCol w:w="270"/>
        <w:gridCol w:w="239"/>
        <w:gridCol w:w="596"/>
        <w:gridCol w:w="535"/>
      </w:tblGrid>
      <w:tr>
        <w:trPr>
          <w:trHeight w:val="312" w:hRule="atLeast"/>
        </w:trPr>
        <w:tc>
          <w:tcPr>
            <w:tcW w:w="101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ліфтів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модель ліфт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ул. Українська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 500-7 зуп.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д часткове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ул. Українська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 500-7 зуп.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д часткове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ул. Українська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100-2 зуп.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д часткове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ул. Українська, 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МШ 150-3 зуп.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д часткове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ити  безпечну роботу ліфтів відповідно до Положень «Про систему технічного обслуговування та ремонту ліфтів в Україні» КД 36.1-001-2000 і «Про технічне обслуговування, ремонт і реконструкцію систем ОДС (ДСЗ)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часно виконувати комплекс ремонтних робіт навченим і атестованим персонал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вати контроль за виконанням Замовником обов’язків, згідно з вимогами Правил безпечної експлуатації ліфтів (ПББЕЛ) і цього Договор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аварійної зупинки ліфта, визволення пасажирів здійснюється терміново, після  надання інформації замовником підрядник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</w:rPr>
        <w:t>75 900,00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грн. </w:t>
      </w:r>
      <w:r>
        <w:rPr/>
        <w:t>Очікувана вартість визначено виходячи з середньої ціни на ринку,</w:t>
      </w:r>
      <w:r>
        <w:rPr>
          <w:lang w:val="uk-UA"/>
        </w:rPr>
        <w:t xml:space="preserve"> на дані послуги,</w:t>
      </w:r>
      <w:r>
        <w:rPr/>
        <w:t xml:space="preserve">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/послуг методом порівняння ринкових цін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1-25T08:06:00Z</dcterms:modified>
  <cp:revision>91</cp:revision>
  <dc:subject/>
  <dc:title/>
</cp:coreProperties>
</file>