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79410000-1: Консультаційні послуги з питань підприємницької діяльності та управлінн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3-11-01-008855-</w:t>
      </w:r>
      <w:r>
        <w:rPr/>
        <w:t>a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Послуги з підготовки лабораторії до акредитації в Національному агентстві з акредитації України на відповідність вимогам </w:t>
      </w:r>
      <w:r>
        <w:rPr/>
        <w:t>ISO</w:t>
      </w:r>
      <w:r>
        <w:rPr>
          <w:lang w:val="uk-UA"/>
        </w:rPr>
        <w:t xml:space="preserve"> 15189:2022. Послуги охоплюють підготовку до акредитації лабораторії за сферою, що охоплює біохімічні, хіміко-мікроскопічні, гематологічні, бактеріологічні дослідж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бсяг послуг :</w:t>
      </w:r>
    </w:p>
    <w:p>
      <w:pPr>
        <w:pStyle w:val="Normal"/>
        <w:pBdr/>
        <w:ind w:left="1080" w:hanging="0"/>
        <w:jc w:val="both"/>
        <w:rPr/>
      </w:pPr>
      <w:r>
        <w:rPr>
          <w:b/>
        </w:rPr>
        <w:t>Етап 1:</w:t>
      </w:r>
      <w:r>
        <w:rPr/>
        <w:t xml:space="preserve"> Проведення діагностичного аудиту  на відповідність вимогам ISO 15189:2022. Проведення навчання персоналу  щодо вимог з впровадження системи управління в медичній лабораторії у відповідності з вимогами стандарту ISO 15189:2022 та Національного агентства з акредитації.</w:t>
      </w:r>
    </w:p>
    <w:p>
      <w:pPr>
        <w:pStyle w:val="Normal"/>
        <w:pBdr/>
        <w:ind w:left="1080" w:hanging="0"/>
        <w:jc w:val="both"/>
        <w:rPr/>
      </w:pPr>
      <w:r>
        <w:rPr>
          <w:b/>
        </w:rPr>
        <w:t>Етап 2:</w:t>
      </w:r>
      <w:r>
        <w:rPr/>
        <w:t xml:space="preserve"> Консультування щодо складання стратегічних документів: політик та цілей лабораторії, настанови з якості та документації відповідно до розділів «Вступ», 1 - 8 ISO 15189:2022.</w:t>
      </w:r>
    </w:p>
    <w:p>
      <w:pPr>
        <w:pStyle w:val="Normal"/>
        <w:pBdr/>
        <w:ind w:left="1080" w:hanging="0"/>
        <w:jc w:val="both"/>
        <w:rPr/>
      </w:pPr>
      <w:r>
        <w:rPr>
          <w:b/>
        </w:rPr>
        <w:t>Етап 3:</w:t>
      </w:r>
      <w:r>
        <w:rPr/>
        <w:t xml:space="preserve"> Консультування щодо проведення внутрішнього аудиту в лабораторії. Консультування з заповнення форм паспорту, заявочних документів та опитувальних анкет відповідно до вимог НААУ. Заповнення форм оцінки методів.</w:t>
      </w:r>
    </w:p>
    <w:p>
      <w:pPr>
        <w:pStyle w:val="Normal"/>
        <w:pBdr/>
        <w:ind w:left="709" w:hanging="0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545 000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/послуг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3:46:00Z</dcterms:modified>
  <cp:revision>95</cp:revision>
  <dc:subject/>
  <dc:title/>
</cp:coreProperties>
</file>