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/>
        <w:t>38430000-8: Детектори та аналізатори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3-09-26-007507-a</w:t>
      </w:r>
      <w:r>
        <w:rPr>
          <w:lang w:val="uk-UA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визначено виходячи із технічних характеристик методів біологічних досліджень, що використовуються в лікарні. Для дослідження крові, сечі, та інших біологічних проб Для визначення присутності та кількість ферментів, електролітів, специфічних білків, інших речовин. Для мінімізації ручної праці лаборанта та уникнути понад 80 % всіх можливих помилок лабораторної діагностики, що виникають внаслідок людського фактора. </w:t>
      </w:r>
      <w:r>
        <w:rPr/>
        <w:t>Визначає наявність різних видів електролітів, субстратів, ферментів, ліпідів. Швидко показує результати, економічно вигідний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3 900 000,00 грн. </w:t>
      </w:r>
      <w:r>
        <w:rPr/>
        <w:t>Очікувана вартість визначено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</w:t>
      </w:r>
      <w:r>
        <w:rPr>
          <w:lang w:val="uk-UA"/>
        </w:rPr>
        <w:t>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</w:rPr>
        <w:t>8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1-24T09:18:00Z</dcterms:modified>
  <cp:revision>86</cp:revision>
  <dc:subject/>
  <dc:title/>
</cp:coreProperties>
</file>