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33600000-6: Фармацевтична продукція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06-26-012451-a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Загальні вимоги до лікарських засобів встановлює Закон України «Про лікарські засоби», згідно з яким ліки, що виробляються та реалізуються населенню, мають бути високоефективними, безпечними та якісними. Спеціальні вимоги до якості лікарських засобів визначено нормативно-правовими актами (постановами Кабінету Міністрів України, наказами Міністерства охорони здоров’я України (МОЗ)) та нормативними документами (стандартами, технічними умовами, фармакопейними статтями, технологічними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lang w:val="uk-UA"/>
        </w:rPr>
      </w:pPr>
      <w:r>
        <w:rPr>
          <w:lang w:val="uk-UA"/>
        </w:rPr>
        <w:t>регламентами, специфікація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</w:rPr>
        <w:t>405 657,40</w:t>
      </w:r>
      <w:r>
        <w:rPr>
          <w:rStyle w:val="StrongEmphasis"/>
          <w:b w:val="false"/>
          <w:lang w:val="uk-UA"/>
        </w:rPr>
        <w:t xml:space="preserve"> </w:t>
      </w:r>
      <w:r>
        <w:rPr>
          <w:lang w:val="uk-UA"/>
        </w:rPr>
        <w:t>грн. При здійсненні розрахунку використовували реєстр оптово-відпускних цін на лікарські засоби.</w:t>
      </w:r>
    </w:p>
    <w:p>
      <w:pPr>
        <w:pStyle w:val="Normal"/>
        <w:rPr/>
      </w:pPr>
      <w:r>
        <w:rPr>
          <w:lang w:val="uk-UA"/>
        </w:rPr>
        <w:t xml:space="preserve">Постанова КМУ від 02.07.2014 № 240 "Про референтне ціноутворення на лікарські засоби та вироби медичного призначення, що закуповуються за кошти державного та місцевих бюджетів" танаказ МОЗ України від 18.08.2014 № 574 "Про затвердження Положення про реєстр оптово-відпускних цін на лікарські засоби і вироби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 вересня 2014 року за № 1097/2587 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13:32:00Z</dcterms:modified>
  <cp:revision>91</cp:revision>
  <dc:subject/>
  <dc:title/>
</cp:coreProperties>
</file>