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 xml:space="preserve">Лікарські засоби різні – 2 лоти: Лот 1- 33696500–0: Лабораторні реактиви (реактиви для дослідження каріотипу); Лот 2- 33696500–0: Лабораторні реактиви (тест-системи)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05-16-003373-a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464 790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08:41:00Z</dcterms:modified>
  <cp:revision>85</cp:revision>
  <dc:subject/>
  <dc:title/>
</cp:coreProperties>
</file>